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.568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-4445</wp:posOffset>
                </wp:positionV>
                <wp:extent cx="333184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700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à SABESP, objetivando informações sobre a possibilidade de extensão de rede de água nas Ruas Dez, Onze e José Brandão, localizadas no Bairro Jardim Cunhabeb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35pt;height:115.75pt;mso-wrap-distance-left:9.05pt;mso-wrap-distance-right:9.05pt;mso-wrap-distance-top:0pt;mso-wrap-distance-bottom:0pt;margin-top:-0.3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à SABESP, objetivando informações sobre a possibilidade de extensão de rede de água nas Ruas Dez, Onze e José Brandão, localizadas no Bairro Jardim Cunhabeb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gestão junto à SABESP, objetivando informações sobre a possibilidade de extensão de rede de àgua nas Ruas Dez, Onze e José Brandão, localizadas no Bairro Jardim Cunhabebe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Os moradores do bairro Jardim Cunhabebe necessitam deste prolongamento devido à importância da água na vida das pessoas, como por exemplo, para o bom funcionamento do corpo humano e uma melhor qualidade de vida. E esse prolongamento irá melhorar em muito a vida de mais de 50 pessoas e também de suas famílias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Os lotes que necessitam deste prolongamento são: Rua José Brandão entre a Rua 10, lotes 1, 2, 3, 4, 5, 6, 7, 9, 10,11 e 12 e, entre a Rua 10 com a Rua Onze, lotes 8 e 13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Segue anexado a indicação maiores informações sobre as famílias que necessitam deste serviço como: Nome completo, endereço completo, CPF, RG, Estado Civil e Profiss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Diante do exposto, apresento a indicaç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5F99A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6:00Z</dcterms:created>
  <dc:creator>user</dc:creator>
  <dc:description/>
  <cp:keywords/>
  <dc:language>en-US</dc:language>
  <cp:lastModifiedBy>Ana Marcia Muniz Aguiar</cp:lastModifiedBy>
  <cp:lastPrinted>2014-11-25T13:45:00Z</cp:lastPrinted>
  <dcterms:modified xsi:type="dcterms:W3CDTF">2014-11-25T15:46:00Z</dcterms:modified>
  <cp:revision>3</cp:revision>
  <dc:subject/>
  <dc:title>PREFEITURA MUNICIPAL DE ITANHAÉM</dc:title>
</cp:coreProperties>
</file>